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color w:val="3366FF"/>
          <w:sz w:val="20"/>
          <w:szCs w:val="20"/>
          <w:lang w:eastAsia="it-IT"/>
        </w:rPr>
        <w:t xml:space="preserve">FEDERAZIONE ITALIANA RUGBY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nfo e iscrizioni c/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Comitati Regionali e "</w:t>
      </w:r>
      <w:r>
        <w:rPr>
          <w:rFonts w:eastAsia="Times New Roman" w:cs="Arial" w:ascii="Arial" w:hAnsi="Arial"/>
          <w:color w:val="3366FF"/>
          <w:sz w:val="20"/>
          <w:szCs w:val="20"/>
          <w:lang w:eastAsia="it-IT"/>
        </w:rPr>
        <w:t>Centro Studi F.I.R.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br/>
        <w:t>Aggiornamento 3° Livello</w:t>
      </w: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10 novembre 2014 a MILANO 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ore 17.45 iscrizione, ore 18.00-19.00 campo, ore 19.15 Aula, ore 20.00 fine aggiornamento.</w:t>
        <w:br/>
        <w:t>    </w:t>
        <w:br/>
        <w:t xml:space="preserve">10 novembre 2014 a TORIN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fesa: gestione del sotto numero, esempi organizzazione del Rugby Seven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A. Vilk, ore 16.15 iscrizione, ore 16.30 aula, ore 17.30-19.00 campo, ore 19.30 Aula, fine aggiornamento.</w:t>
        <w:br/>
        <w:br/>
        <w:t xml:space="preserve">17 novembre 2014 a CATANIA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ORA E LUOGO DA DEFINI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17 novembre 2014 a REMEDELLO, c/o Accademia FIR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ifesa: gestione del sotto numero, esempi organizzazione del Rugby Seven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docente A. Vilk, ore 16.30 iscrizione, ore 16.45 aula, ore 17.45-19.15 campo, ore 19.45 Aula, fine aggiornamento.</w:t>
        <w:br/>
        <w:br/>
        <w:t xml:space="preserve">24 novembre 2014 a PARMA, c/o Accademia FIR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ttacco: Decision Making nelle situazioni di sopra numero e parità numeric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docente A. Vilk, ore 16.15 iscrizione, ore 16.30 aula, ore 17.30-19.00 campo, ore 19.30 Aula, fine aggiornamento.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br/>
        <w:t xml:space="preserve">24 novembre 2014 a BENEVENTO 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ore 17.45 iscrizione, ore 18.00-19.00 campo, ore 19.15 Aula, ore 20.00 fine aggiornamento.   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9 dicembre 2014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 ROVIG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ttacco: Mantenimento del ritmo avanzante ricercando la continuità diretta e immediatezza del sostegno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A. Vilk, ore 16.15 iscrizione, ore 16.30 aula, ore 17.30-19.00 campo, ore 19.30 Aula, fine aggiornamento.</w:t>
        <w:br/>
        <w:t> </w:t>
        <w:br/>
        <w:t xml:space="preserve">10 dicembre 2014 a MOGLIAN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ttacco: Mantenimento del ritmo avanzante ricercando la continuità diretta e immediatezza del sostegno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A. Vilk, ORARIO DA DEFINIRE.</w:t>
        <w:br/>
        <w:br/>
        <w:t xml:space="preserve">15 dicembre 2014 a ROMA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ttacco: Mantenimento del ritmo avanzante ricercando la continuità diretta e immediatezza del sostegno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A. Vilk, ore 16.15 iscrizione, ore 16.30 aula, ore 17.30-19.00 campo, ore 19.30 Aula, fine aggiornamento.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16 dicembre 2014 a CATANIA 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fesa: gestione del sotto numero, esempi organizzazione del Rugby Seven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A. Vilk, ore 16.30 iscrizione, ore 16.45 aula, ore 17.45-19.15 campo, ore 19.45 Aula, fine aggiornamen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17 dicembre 2014 a BENEVENT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fesa: gestione del sotto numero, esempi organizzazione del Rugby Seven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A. Vilk, ore 16.30 iscrizione, ore 16.45 aula, ore 17.45-19.15 campo, ore 19.45 Aula, fine aggiornamento.</w:t>
        <w:br/>
        <w:br/>
        <w:t xml:space="preserve">18 dicembre  2014 a PRAT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ttacco: Decision Making nelle situazioni di sopra numero e parità numeric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docente A. Vilk, ore 16.15 iscrizione, ore 16.30 aula, ore 17.30-19.00 campo, ore 19.30 Aula, fine aggiornamento. </w:t>
        <w:br/>
        <w:br/>
        <w:t xml:space="preserve">12 gennaio 2015 a MOGLIANO 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ORARIO DA DEFINIRE.</w:t>
        <w:br/>
        <w:t>   </w:t>
        <w:br/>
        <w:t xml:space="preserve">13 gennaio 2015 a ROVIG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ORARIO DA DEFINIRE.</w:t>
        <w:br/>
        <w:br/>
        <w:t xml:space="preserve">14 gennaio 2015 a PARMA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SEDE E ORARIO DA DEFINI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br/>
        <w:br/>
        <w:t xml:space="preserve">14 gennaio 2015 a MILAN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ttacco: Decision Making nelle situazioni di sopra numero e parità numeric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A. Vilk, ore 16.15 iscrizione, ore 16.30 aula, ore 17.30-19.00 campo, ore 19.30 Aula, fine aggiornamen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15 gennaio 2015 a REMEDELLO/CALVISANO 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SEDE E ORARIO DA DEFINIRE.</w:t>
        <w:br/>
        <w:t>   </w:t>
        <w:br/>
        <w:t xml:space="preserve">19 gennaio 2015 a TORIN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ORARIO DA DEFINI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ORARIO DA DEFINIRE.</w:t>
        <w:br/>
        <w:t>   </w:t>
        <w:br/>
        <w:t xml:space="preserve">28 gennaio 2015 a PRATO, c/o Accademia FIR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cnica di ruolo: Il passaggio del mediano di mischia</w:t>
      </w:r>
      <w:r>
        <w:rPr>
          <w:rFonts w:eastAsia="Times New Roman" w:cs="Arial" w:ascii="Arial" w:hAnsi="Arial"/>
          <w:sz w:val="20"/>
          <w:szCs w:val="20"/>
          <w:lang w:eastAsia="it-IT"/>
        </w:rPr>
        <w:t>, Docente P. Griffen, ORARIO DA DEFINIRE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1:00Z</dcterms:created>
  <dc:creator>esposito</dc:creator>
  <dc:description/>
  <dc:language>en-US</dc:language>
  <cp:lastModifiedBy>Yashi</cp:lastModifiedBy>
  <cp:lastPrinted>2014-11-24T12:18:00Z</cp:lastPrinted>
  <dcterms:modified xsi:type="dcterms:W3CDTF">2014-11-24T14:51:00Z</dcterms:modified>
  <cp:revision>2</cp:revision>
  <dc:subject/>
  <dc:title/>
</cp:coreProperties>
</file>